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5400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.85pt;width:425.2pt;height:2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数学教育学会発表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発表希望年度（　　　　　　　　）年度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発表希望年会・例会（○を記入してください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　　　）春季年会，　　（　　　）秋季例会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表希望分科会：「　　　　　　　　　　　　　　　　　　　　　　　　　　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表で希望する機材（○を記入して下さい）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）書画カメラ，　　　（　　　）液晶プロジェクター</w:t>
      </w:r>
    </w:p>
    <w:p>
      <w:pPr>
        <w:pStyle w:val="Normal"/>
        <w:autoSpaceDE w:val="false"/>
        <w:spacing w:lineRule="auto" w:line="360"/>
        <w:jc w:val="lef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液晶プロジェクター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/>
          <w:kern w:val="0"/>
          <w:sz w:val="22"/>
          <w:szCs w:val="22"/>
        </w:rPr>
        <w:t>を使用の方はコンピュータをご用意ください。書画カメラは会場設備の都合で準備できないこともあります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講演題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 　　　　　　　　　　　　　　　　　　　　　　　　　　　　　　」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 　　　　　　　　　　　　　　　　　　　　　　　　　　　　」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勤務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　　　　　　　　　　　　　　　　　　　　　　　　 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　　　　　　　　　　　　　　　　　　　　　　　　　　　　 」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勤務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 　　　　　　　　　　　　　　　　　　　　　　　　　　　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</w:t>
      </w:r>
      <w:r>
        <w:rPr>
          <w:rFonts w:cs="Century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　　　　　　　　　　　　　　　　　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すべての共同発表者について，氏名，勤務先，メールアドレスを追加してお書きください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：（　　　　　　　　　　　　　　　　　　　　　　　　　　　　）</w:t>
      </w:r>
    </w:p>
    <w:p>
      <w:pPr>
        <w:pStyle w:val="Normal"/>
        <w:autoSpaceDE w:val="false"/>
        <w:spacing w:lineRule="auto" w:line="360"/>
        <w:ind w:firstLine="610"/>
        <w:jc w:val="lef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電話：　（　　　　　　　　　　　　　）　 </w:t>
      </w:r>
      <w:r>
        <w:rPr>
          <w:rFonts w:cs="Century"/>
          <w:kern w:val="0"/>
          <w:sz w:val="22"/>
          <w:szCs w:val="22"/>
        </w:rPr>
        <w:t>Fax</w:t>
      </w:r>
      <w:r>
        <w:rPr>
          <w:rFonts w:cs="Century"/>
          <w:kern w:val="0"/>
          <w:sz w:val="22"/>
          <w:szCs w:val="22"/>
        </w:rPr>
        <w:t>：（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概 要（</w:t>
      </w:r>
      <w:r>
        <w:rPr>
          <w:rFonts w:eastAsia="ＭＳ ゴシック;MS Gothic" w:cs="Century" w:ascii="ＭＳ ゴシック;MS Gothic" w:hAnsi="ＭＳ ゴシック;MS Gothic"/>
          <w:b/>
          <w:kern w:val="0"/>
          <w:sz w:val="22"/>
          <w:szCs w:val="22"/>
        </w:rPr>
        <w:t xml:space="preserve">200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  <w:szCs w:val="22"/>
        </w:rPr>
        <w:t>字程度，必須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20" w:hanging="1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表希望日：特に希望がある場合は，お書きください。また，ご希望に添えない場合もありますのでご了承下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懇親会：（○を記入して下さい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      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参加 ，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      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不参加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3:00Z</dcterms:created>
  <dc:creator>BABA</dc:creator>
  <dc:description/>
  <dc:language>en-US</dc:language>
  <cp:lastModifiedBy>BABA</cp:lastModifiedBy>
  <dcterms:modified xsi:type="dcterms:W3CDTF">2011-12-05T08:53:00Z</dcterms:modified>
  <cp:revision>2</cp:revision>
  <dc:subject/>
  <dc:title/>
</cp:coreProperties>
</file>